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of the 2016 Long Path Meeting in New Palt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March 26 at 10 am in the Village Hall at 25 Plattekill 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1   - Welcome and introduction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2   - Reports by supervisors/chair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iscussions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   - Moved start to New York City – next steps (contact MTA - NYC Parks?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4   - Status of new maps Long Path North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5   - Status of the Vernooy/Sundown relocation in the Catskill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6   - West Point relocation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7   - Long Path blazing on DEC land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8   - Friends of the Long Path (Facebook)</w:t>
      </w:r>
    </w:p>
    <w:p>
      <w:pPr>
        <w:pStyle w:val="Normal"/>
        <w:shd w:fill="FFFFFF" w:val="clear"/>
        <w:ind w:firstLine="288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9   - </w:t>
      </w:r>
      <w:r>
        <w:rPr>
          <w:color w:val="222222"/>
          <w:shd w:fill="FFFFFF" w:val="clear"/>
        </w:rPr>
        <w:t>Long Path photo exhibit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0 - Report on conservation effort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1 - New items (leantos? backpack guide?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58:00Z</dcterms:created>
  <dc:creator>Jakob Franke</dc:creator>
  <dc:description/>
  <cp:keywords/>
  <dc:language>en-US</dc:language>
  <cp:lastModifiedBy>Jakob Franke</cp:lastModifiedBy>
  <dcterms:modified xsi:type="dcterms:W3CDTF">2016-03-21T16:59:00Z</dcterms:modified>
  <cp:revision>8</cp:revision>
  <dc:subject/>
  <dc:title>Draft Agenda of the 2016 Long Path Meeting in New Paltz</dc:title>
</cp:coreProperties>
</file>