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Conservation Committee Meeting August 2, 2016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Darlington Schoolhouse,. 4.30 pm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1 - Approval of the minutes from the 6/7/16 meeting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2 - Update by Bob Ross of old New Jersey projects (10 min)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222222"/>
        </w:rPr>
        <w:t>A - Ryan</w:t>
        <w:br/>
        <w:t>B - Lefkovitz</w:t>
      </w:r>
    </w:p>
    <w:p>
      <w:pPr>
        <w:pStyle w:val="Normal"/>
        <w:shd w:fill="FFFFFF" w:val="clear"/>
        <w:ind w:left="720" w:hanging="0"/>
        <w:rPr/>
      </w:pPr>
      <w:r>
        <w:rPr>
          <w:color w:val="222222"/>
        </w:rPr>
        <w:t>C - Weaver Road</w:t>
        <w:br/>
        <w:t>D - Lubbers Run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</w:rPr>
        <w:t xml:space="preserve">E - </w:t>
      </w:r>
      <w:r>
        <w:rPr>
          <w:color w:val="222222"/>
          <w:shd w:fill="FFFFFF" w:val="clear"/>
        </w:rPr>
        <w:t>Venusti – press release and possible Tombstone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3 - Other NJ business (see Sandy Urgo report; attached); Noah, Ken, or Peter Dolan. (10 min)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color w:val="222222"/>
          <w:shd w:fill="FFFFFF" w:val="clear"/>
        </w:rPr>
        <w:t>4 - Board update (KRT); Dick Katzive. (5 min)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>5 – Chester parcels. (Sona Mason) (5 mi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 – Pruden property. (Andy Garr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Landowner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Next meeting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11:00Z</dcterms:created>
  <dc:creator>Jakob Franke</dc:creator>
  <dc:description/>
  <cp:keywords/>
  <dc:language>en-US</dc:language>
  <cp:lastModifiedBy>Jakob Franke</cp:lastModifiedBy>
  <dcterms:modified xsi:type="dcterms:W3CDTF">2016-08-01T01:32:00Z</dcterms:modified>
  <cp:revision>5</cp:revision>
  <dc:subject/>
  <dc:title>Conservation Committee Meeting August 2, 2016</dc:title>
</cp:coreProperties>
</file>